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2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信德房地产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中山四路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信德商务大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梁安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采样监测，对应五楼凉水塔对出北边界外一米噪声排放值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贝；五楼凉水塔对出西边界外一米噪声排放值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分贝；六楼凉水塔对出西边界外一米噪声排放值为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贝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八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127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0:00Z</dcterms:created>
  <dc:creator>林娇</dc:creator>
  <dc:description/>
  <cp:keywords/>
  <dc:language>en-US</dc:language>
  <cp:lastModifiedBy>区环保局</cp:lastModifiedBy>
  <cp:lastPrinted>2016-12-26T17:01:00Z</cp:lastPrinted>
  <dcterms:modified xsi:type="dcterms:W3CDTF">2016-12-29T07:52:00Z</dcterms:modified>
  <cp:revision>5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